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1. ЗАЯВКА</w:t>
      </w:r>
    </w:p>
    <w:p>
      <w:pPr>
        <w:pStyle w:val="Normal"/>
        <w:spacing w:lineRule="auto" w:line="240" w:before="0" w:after="0"/>
        <w:ind w:left="720" w:hanging="1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ведение деятельности дошкольного образовательного учреждения </w:t>
      </w:r>
    </w:p>
    <w:p>
      <w:pPr>
        <w:pStyle w:val="Normal"/>
        <w:spacing w:lineRule="auto" w:line="240" w:before="0" w:after="0"/>
        <w:ind w:left="720" w:hanging="1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жиме районной инновационной площадки</w:t>
      </w:r>
    </w:p>
    <w:p>
      <w:pPr>
        <w:pStyle w:val="Normal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8"/>
        <w:gridCol w:w="6320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ное наименование образовательного учреждения            (далее - ОУ):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6 села Актаныш» Актанышского муниципального района Республики Татарстан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ИО руководителя ОУ: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галиева Юлдуз Сает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сроках действия лицензии образовательного учреждения: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№ 8633, от  07.09.2016, 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рес ОУ: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740, Республика Татарстан село Актаныш, ул. Механизаторов, д. 7а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spacing w:lineRule="exact" w:line="271" w:before="0" w:after="0"/>
              <w:ind w:right="583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тактный телефон/факс: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5552)3-29-87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spacing w:lineRule="exact" w:line="271" w:before="0" w:after="0"/>
              <w:ind w:right="583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рес электронной почты ОУ:</w:t>
            </w:r>
          </w:p>
        </w:tc>
        <w:tc>
          <w:tcPr>
            <w:tcW w:w="6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spacing w:lineRule="exact" w:line="271" w:before="0" w:after="0"/>
              <w:ind w:right="583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рес сайта в Интернете: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edu.tatar.ru/aktanysh/dou6</w:t>
              </w:r>
            </w:hyperlink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spacing w:lineRule="exact" w:line="271" w:before="0" w:after="0"/>
              <w:ind w:right="583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ата начала реализации проекта ОЭР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09.201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Информация о дошкольном образовательном учрежд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 xml:space="preserve">Полное наименование ОУ в соответствии с уставом </w:t>
      </w:r>
    </w:p>
    <w:p>
      <w:pPr>
        <w:pStyle w:val="Normal"/>
        <w:jc w:val="both"/>
        <w:rPr/>
      </w:pPr>
      <w:r>
        <w:rPr/>
        <w:t>Муниципальное бюджетное дошкольное образовательное учреждение «Детский сад комбинированного вида №6 села Актаныш» Актанышского муниципального района Республики Татарстан</w:t>
      </w:r>
    </w:p>
    <w:tbl>
      <w:tblPr>
        <w:tblW w:w="10505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9"/>
        <w:gridCol w:w="920"/>
        <w:gridCol w:w="2172"/>
        <w:gridCol w:w="2172"/>
        <w:gridCol w:w="2896"/>
      </w:tblGrid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, вид О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РИ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полагаемом научном руководител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О, ученая степень, место работы, 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действующем инновационном статус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тус, срок, на который он присвоен, тема реализуем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детский сад комбинированного  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аныш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ршенствование коррекционно-логопедической работы с детьми дошкольного возраста в условиях двуязычия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ный консультант </w:t>
            </w:r>
            <w:r>
              <w:rPr>
                <w:rFonts w:cs="Times New Roman" w:ascii="Times New Roman" w:hAnsi="Times New Roman"/>
              </w:rPr>
              <w:br/>
              <w:br/>
              <w:t xml:space="preserve">1. Реут Маргарита Николаевна, кандидат социологических наук, доцент, заведующий кафедрой дефектологии НОУ ДПО ЦСГО.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ртур Вагизович Идиатуллин, кандидат исторических наук, заведующий кафедрой менеджмента и экономики в образовании НОУ ДПО ЦСГО г.Казани 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альная инновационная площадка, 2016-2018 гг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деятельность как средство формирования экологической культуры детей дошкольного возраст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ind w:right="-238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right="-238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Информациия о научном консультанте</w:t>
      </w:r>
    </w:p>
    <w:p>
      <w:pPr>
        <w:pStyle w:val="Heading3"/>
        <w:shd w:fill="FFFFFF" w:val="clea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ут Маргарита Николаевна, кандидат социологических наук, доцент, заведующий кафедрой дефектологии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НОУ ДПО ЦСГО.,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color w:val="66666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дидат исторических наук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заведующий кафедрой менеджмента и экономики в образовании НОУ ДПО ЦСГО г.Казани  Артур Вагизович Идиатуллин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я об ОО, готовых быть соисполнителями инновационной деятельности в качестве инновационной площад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 МБДОУ «Детский сад №4 общеразвивающего вида», имеется логопункт, 0,5 штатов учителя-логопед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МБДОУ «Детский сад №7 общеразвивающего вида», имеется логопункт, 0,5 штатов учителя-логопеда.</w:t>
      </w:r>
    </w:p>
    <w:p>
      <w:pPr>
        <w:pStyle w:val="Normal"/>
        <w:ind w:right="-23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5. Тема инновационной деятельности 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tt-RU"/>
        </w:rPr>
        <w:t>“Совершенствование коррекционно-логопедической работы с детьми дошкольного возраста в условиях двуязычия”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555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вторский коллектив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, заведующий, старший воспитатель, воспитатели логопедических групп, музыкальный руководитель, инструктор по физкультуре.</w:t>
            </w:r>
          </w:p>
        </w:tc>
      </w:tr>
    </w:tbl>
    <w:p>
      <w:pPr>
        <w:pStyle w:val="Normal"/>
        <w:ind w:left="-724" w:right="-238" w:firstLine="143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555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 Материально-техническое обеспечени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огопедические группы, кабинет логопеда, мебель, зеркала для детей, Мультимедийные ресурсы: ноутбук, мимиопад, проектор, мультфильмы на татарском и русском языках, Предметно-пространственная развивающая среда.</w:t>
            </w:r>
          </w:p>
        </w:tc>
      </w:tr>
    </w:tbl>
    <w:p>
      <w:pPr>
        <w:pStyle w:val="Normal"/>
        <w:ind w:left="-724" w:right="-238" w:firstLine="143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8. </w:t>
      </w:r>
      <w:r>
        <w:rPr/>
        <w:t>Финансовое обеспечение (смета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19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иобретение компьютерных игровых программ, интерактивных оборудований для работы с де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00 000 руб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здание сборников, буклетов, методических пособий по теме Р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0 000 руб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ощрение участников Р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0 000 руб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9. Кадровое обеспечени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-логопед – 1,5 шт, музыкальный руководитель – 1,5 шт, воспитатели логопедических групп – 3 шт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0. Учебно-методическое обеспечение </w:t>
      </w:r>
      <w:r>
        <w:rPr>
          <w:rFonts w:cs="Times New Roman" w:ascii="Times New Roman" w:hAnsi="Times New Roman"/>
          <w:sz w:val="28"/>
          <w:szCs w:val="28"/>
        </w:rPr>
        <w:t>Список прилагается (Приложение №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1.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Информация об инновационной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1 Обоснование (актуальность), с учетом анализа имеющихся аналогов и их ограниченность</w:t>
      </w:r>
    </w:p>
    <w:p>
      <w:pPr>
        <w:pStyle w:val="Style14"/>
        <w:spacing w:lineRule="auto" w:line="360" w:before="0" w:after="120"/>
        <w:ind w:left="-360" w:right="-365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Российской Федерации положение об инклюзивном образовании закреплено в Конституции РФ, в законе «Об образовании», а также в законе «О социальной защите инвалидов в РФ» и опирается на международную Конвенцию о правах ребёнка. </w:t>
      </w:r>
    </w:p>
    <w:p>
      <w:pPr>
        <w:pStyle w:val="Style14"/>
        <w:spacing w:lineRule="auto" w:line="360" w:before="0" w:after="0"/>
        <w:ind w:left="-360" w:right="-365"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Каждый ребенок, каким бы он ни был, это, прежде всего уникальная личность. И, не смотря на особенности развития, он имеет равные с другими права.</w:t>
      </w:r>
    </w:p>
    <w:p>
      <w:pPr>
        <w:pStyle w:val="Style14"/>
        <w:spacing w:lineRule="auto" w:line="360" w:before="0" w:after="120"/>
        <w:ind w:left="-360" w:right="-365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родители переживают из-за того, что педагог или воспитатель будет уделять здоровым детям недостаточно внимания по причине того, что ему постоянно придётся тратить своё драгоценное время на особых детей. У нас такой проблемы нет. Все дети с нарушением речи ходят в логопедические группы. В помощь воспитателю  инклюзивной  группы в нашем детском саду есть учитель-логопед, который берёт на себя часть работы с особыми детьми,  помогает грамотно организовать педагогический процесс в группе в целом. А при включении детей с особыми потребностями в среду обычных сверстников в детском сообществе воспитывается толерантность и равноправное отношение к детям-инвалидам,  в том числе  и к детям с разными дефектами в речи.</w:t>
      </w:r>
    </w:p>
    <w:p>
      <w:pPr>
        <w:pStyle w:val="Default"/>
        <w:spacing w:lineRule="auto" w:line="360"/>
        <w:ind w:left="-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нализ реальной ситуации, сложившийся в настоящее время в системе воспитания и обучения детей дошкольного возраста показал, что количество детей, имеющих отклонения в речевом развитии, неуклонно растёт. </w:t>
      </w:r>
      <w:r>
        <w:rPr>
          <w:color w:val="000000"/>
          <w:sz w:val="28"/>
          <w:szCs w:val="28"/>
        </w:rPr>
        <w:t xml:space="preserve">При поступлении в инклюзивную группу ДОО мы   наблюдаем у детей с нарушением речи желание общаться со сверстниками: им это интересно, необходимо, но в силу речевого нарушения, трудно. В результате отрицательного опыта общения, дети начинают избегать контактов со сверстниками, у них появляется речевой негативизм. </w:t>
      </w:r>
      <w:r>
        <w:rPr>
          <w:sz w:val="28"/>
          <w:szCs w:val="28"/>
          <w:shd w:fill="FFFFFF" w:val="clear"/>
          <w:lang w:eastAsia="ru-RU"/>
        </w:rPr>
        <w:t xml:space="preserve">Лишенный опыта общения, ребенок испытывает острые переживания, которые способствуют появлению у него повышенной обидчивости, упрямства, иногда агрессивности. </w:t>
      </w:r>
      <w:r>
        <w:rPr>
          <w:sz w:val="28"/>
          <w:szCs w:val="28"/>
          <w:shd w:fill="FFFFFF" w:val="clear"/>
        </w:rPr>
        <w:t>Поэтому в организации</w:t>
      </w:r>
      <w:r>
        <w:rPr>
          <w:sz w:val="28"/>
          <w:szCs w:val="28"/>
        </w:rPr>
        <w:t xml:space="preserve"> взаимодействия детей в инклюзивной группе очень важна роль взрослых, осуществляющих психолого-педагогическое сопровождение. Особая роль в коррекции нарушения речи отводится учителю-логопеду. В нашем детском саду учителем-логопедом работает педагог высшей квалификационной категории - Нуртдинова Фанира Гатуфовна с 1994 года. До 2017 года у нас была одна двухвозрастная логопедическая группа с детьми старшей и подготовительной к школе групп. Так как количество детей с нарушением речи из года в год увеличивается, в этом году открыли ещё одну логопедическую группу. Когда начали работать, у нас была большая проблема. Все программы по коррекции нарушения речи детей дошкольного возраста были на русском языке. А у нас – национальный детский сад. Обучение и воспитание ведётся на родном татарском языке. Решая данную проблему, мы создали программу на родном языке, выпускали методические пособия, рабочие тетради. У нас богатая учебно-методическая база по направлению инклюзивного обучения. Каждый год на базе детского сада проводим семинары, методические объединения, </w:t>
      </w:r>
      <w:r>
        <w:rPr>
          <w:color w:val="000000"/>
          <w:sz w:val="28"/>
          <w:szCs w:val="28"/>
        </w:rPr>
        <w:t>мастер-классы. Поэтому наш д</w:t>
      </w:r>
      <w:r>
        <w:rPr>
          <w:rFonts w:cs="Arial" w:ascii="serif;Times New Roman" w:hAnsi="serif;Times New Roman"/>
          <w:color w:val="000000"/>
          <w:sz w:val="28"/>
          <w:szCs w:val="28"/>
        </w:rPr>
        <w:t xml:space="preserve">етский сад в этом году является базовой площадкой по </w:t>
      </w:r>
      <w:r>
        <w:rPr>
          <w:rFonts w:cs="Arial"/>
          <w:color w:val="000000"/>
          <w:sz w:val="28"/>
          <w:szCs w:val="28"/>
        </w:rPr>
        <w:t xml:space="preserve">коррекции нарушения речи дошкольников </w:t>
      </w:r>
      <w:r>
        <w:rPr>
          <w:rFonts w:cs="Arial" w:ascii="serif;Times New Roman" w:hAnsi="serif;Times New Roman"/>
          <w:color w:val="000000"/>
          <w:sz w:val="28"/>
          <w:szCs w:val="28"/>
        </w:rPr>
        <w:t>в условиях образовательных учреждений, реализующих инклюзивное образование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дошкольном учреждении образовательную деятельность осуществляет квалифицированный педагогический коллектив, мотивированный на инновационную работу в описываемом направлении. Из 18 педагогов  высшее педагогическое образование имеют 72%; 77% имеют высшую и первую квалификационную категорию (всего аттестовано 77%). </w:t>
      </w:r>
      <w:r>
        <w:rPr>
          <w:bCs/>
          <w:sz w:val="28"/>
          <w:szCs w:val="28"/>
          <w:u w:val="single"/>
          <w:lang w:eastAsia="ru-RU"/>
        </w:rPr>
        <w:t xml:space="preserve">Возможность открытия </w:t>
      </w:r>
      <w:r>
        <w:rPr>
          <w:sz w:val="28"/>
          <w:szCs w:val="28"/>
          <w:u w:val="single"/>
          <w:lang w:eastAsia="ru-RU"/>
        </w:rPr>
        <w:t> </w:t>
      </w:r>
      <w:r>
        <w:rPr>
          <w:bCs/>
          <w:sz w:val="28"/>
          <w:szCs w:val="28"/>
          <w:u w:val="single"/>
          <w:lang w:eastAsia="ru-RU"/>
        </w:rPr>
        <w:t>инновационной площадки  в нашем МБДОУ обусловле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м условий предметно-развивающей среды (кабинет логопеда, музыкально-физкультурный зал, 2-х групп для детей с нарушениями речи, кабинета русского языка, музея) и достаточной оснащенностью специальным оборудова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ительным опытом реализации в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детском са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ных моделей интегрированного образования детей с разными возможностями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личием кадровых условий, высоким профессионализмом педагогов ДОУ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личием программно-методического обеспечения коррекционно-развивающего процесса, в том числе авторскими программами педагогов ДОУ: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тодическое пособие «Тел –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белемнең ачкычы, акылның баскычы”, 2010 год;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- Проект “Балаларның сөйләм җитешсезлеген коррекцияләүдә ком уен терапиясен куллану методы”,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- Аваз әйтелешен ныгыту өчен өй эше дәфтәре”,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- Рабочая тетрадь “Логопедның өй эше биремнәре”,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- Методическое пособие “Уйныйк әле, балалар”,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- Методическое пособие “Сөйләмендә фонетик һәм фонематик үсешендә кимчелекләре булган балалар белән эшләү”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требованностью данной услуги (по  результатам опроса родителей)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2 Цель и задачи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региональной инновационной площадки является разработка и детализация модели организации инклюзивного образования в  национальных дошкольных учреждениях и проблемы преемственности с семьями воспитанников как фактора повышения качества образования в условиях реализации ФГОС дошкольного образова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теоретический анализ проблемы организации по инклюзивному образованию применительно к дошкольному образованию, сопоставить его с реальным положением, существующим в дошкольных учрежден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ить круг теоретических и практических проблем, в решение которых должны быть вовлечены сотрудники ДОУ,  родители воспитанников, социальные партнеры при организации инклюзивного образования в аспекте повышения качества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овать комплекс мер по отработке модели организации инклюзивного образования  с социальными партнер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ть разработанную модель и определить методические рекомендации по ее реализации и оценке эффективности.</w:t>
      </w:r>
    </w:p>
    <w:p>
      <w:pPr>
        <w:pStyle w:val="Normal"/>
        <w:spacing w:lineRule="auto" w:line="36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.3 Континг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ти с нарушением речи 5-7 лет с ФФН, ОНР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4 Краткая аннотация содержания инновационной деятельности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гиональная инновационная площадка  направлена на </w:t>
      </w:r>
      <w:r>
        <w:rPr>
          <w:sz w:val="28"/>
          <w:szCs w:val="28"/>
          <w:lang w:val="tt-RU"/>
        </w:rPr>
        <w:t xml:space="preserve">совершенствованию коррекционно-логопедической работы с детьми дошкольного возраста в условиях двуязычия. Планируется реализация инновационной деятельности в 4-х этапах до декабря 2019 года. </w:t>
      </w:r>
      <w:r>
        <w:rPr>
          <w:sz w:val="28"/>
          <w:szCs w:val="28"/>
        </w:rPr>
        <w:t xml:space="preserve">Ключевой идеей РИП является работа учителя-логопеда по коррекции речи детей, говорящих на родном татарском языке, обогащение методического сопровождения на татарском языке, улучшение материально-технической базы по направлению РИП. 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оки реализа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инновационного проекта 3 года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I этап – диагностическ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ентябрь-ноябрь, 2017 года)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1. Создание творческой группы педагогов ДОУ по теме</w:t>
      </w:r>
      <w:r>
        <w:rPr>
          <w:rStyle w:val="Appleconvertedspace"/>
          <w:color w:val="111111"/>
          <w:sz w:val="28"/>
          <w:szCs w:val="28"/>
        </w:rPr>
        <w:t> РИП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2. Изучение и оформление нормативных программно-методических документов по вопроса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инклюзивного образования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3. Представление пакета нормативно-правовых документов по вопроса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инклюзивного образования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4. Представл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инновационного проект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Изучение, анализ и обзор методической литературы, интернет ресурсов по данной проблеме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6. Изучение и повышение уровня профессионального мастерства педагогов (учителей-логопедов, воспитателей логопедических и общеобразовательных групп, музыкального руководителя).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Изучение материально-технической базы ДОУ на данном этапе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II этап –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рганизационный</w:t>
      </w:r>
      <w:r>
        <w:rPr>
          <w:rStyle w:val="Appleconvertedspace"/>
          <w:bCs/>
          <w:color w:val="111111"/>
          <w:sz w:val="28"/>
          <w:szCs w:val="28"/>
        </w:rPr>
        <w:t> (</w:t>
      </w:r>
      <w:r>
        <w:rPr>
          <w:i/>
          <w:iCs/>
          <w:color w:val="111111"/>
          <w:sz w:val="28"/>
          <w:szCs w:val="28"/>
        </w:rPr>
        <w:t>ноябрь 2017 года – август 2018 года)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1. Разработка и составл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инновационного проекта</w:t>
      </w:r>
      <w:r>
        <w:rPr>
          <w:color w:val="111111"/>
          <w:sz w:val="28"/>
          <w:szCs w:val="28"/>
        </w:rPr>
        <w:t>, методических рекомендаций к нему.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Разработка анкет, опросников для родителей, педагогов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3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бработ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анных описания промежуточных результатов, соотношение их с целью и задачами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4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ектирова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азличных форм и методов работы с детьми с нарушением речи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 xml:space="preserve">5. Формирование соответствующего программно-методического обеспечения </w:t>
      </w:r>
      <w:r>
        <w:rPr>
          <w:rStyle w:val="StrongEmphasis"/>
          <w:b w:val="false"/>
          <w:color w:val="111111"/>
          <w:sz w:val="28"/>
          <w:szCs w:val="28"/>
        </w:rPr>
        <w:t>образовательного процесс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6. Представл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инновационного проекта педагогами ДОУ</w:t>
      </w:r>
      <w:r>
        <w:rPr>
          <w:color w:val="111111"/>
          <w:sz w:val="28"/>
          <w:szCs w:val="28"/>
        </w:rPr>
        <w:t>, его обсуждение, внесение корректив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7. Установление сотрудничества с социумом, создание атмосферы общих интересов, эмоциональной взаимоподдержки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8. Повышение компетентности педагогов ДОУ в режим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инновационной деятельност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9. Оформление отчета п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инновационной деятельност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III этап – практическ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ентябрь 2018 года – май 2019 года)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sz w:val="28"/>
          <w:szCs w:val="28"/>
        </w:rPr>
        <w:t>1. Реализац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нновационного проекта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sz w:val="28"/>
          <w:szCs w:val="28"/>
        </w:rPr>
        <w:t>2. Разработка методических рекомендаций п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рган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оведению занятий с детьми с нарушением речи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sz w:val="28"/>
          <w:szCs w:val="28"/>
        </w:rPr>
        <w:t>3. Разработка методических рекомендаций педагогического просвещения педагогов по вопроса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нклюзивного дошкольного образования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sz w:val="28"/>
          <w:szCs w:val="28"/>
        </w:rPr>
        <w:t>4. Проведение мастер-классов для педагогов района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sz w:val="28"/>
          <w:szCs w:val="28"/>
        </w:rPr>
        <w:t>5. Публикация в СМИ по вопроса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нклюзивного дошкольного образования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sz w:val="28"/>
          <w:szCs w:val="28"/>
        </w:rPr>
        <w:t>6. Оформление отчета п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нновационной деятельности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sz w:val="28"/>
          <w:szCs w:val="28"/>
        </w:rPr>
        <w:t>7. Представление практических материалов п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нновационной деятельности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362" w:leader="none"/>
        </w:tabs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Промежуточный мониторинг результативности инклюзивного образования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4 этап – обобщающ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июнь – декабрь 2019 года)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1. Отчет об итогах работ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инновацион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лощадки за 2017 – 2019 учебные годы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2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бработ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данных описания результатов, соотношение их с целями и задачами </w:t>
      </w:r>
      <w:r>
        <w:rPr>
          <w:rStyle w:val="StrongEmphasis"/>
          <w:b w:val="false"/>
          <w:color w:val="111111"/>
          <w:sz w:val="28"/>
          <w:szCs w:val="28"/>
        </w:rPr>
        <w:t>инновационного проект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3. Систематизация результат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инновационной деятельност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4. Выпуск сборника методических рекомендаций по внедрению и распространению результатов, полученных в ход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инновационной деятельност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color w:val="111111"/>
          <w:sz w:val="28"/>
          <w:szCs w:val="28"/>
        </w:rPr>
        <w:t>5. Подготовка материалов для публикации в российских и региональных изданиях.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5. Ожидаемые результаты (количественные и качественные)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странены дефекты речи у детей и дети готовы к обучению в школе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лучшена материально-техническая база, обеспечивающая эффективное внедрение </w:t>
      </w:r>
      <w:r>
        <w:rPr>
          <w:rStyle w:val="StrongEmphasis"/>
          <w:b w:val="false"/>
          <w:sz w:val="28"/>
          <w:szCs w:val="28"/>
        </w:rPr>
        <w:t>инновационного проекта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jc w:val="both"/>
        <w:rPr/>
      </w:pPr>
      <w:r>
        <w:rPr>
          <w:sz w:val="28"/>
          <w:szCs w:val="28"/>
        </w:rPr>
        <w:t>3. Повысится профессиональная компетентность педагогов в вопроса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нклюзивного образования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истематизирована сотрудничество детского сада, родителей и школы по направлению РИП.</w:t>
      </w:r>
    </w:p>
    <w:p>
      <w:pPr>
        <w:pStyle w:val="Style14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6. Инструменты мониторинга эффективности инновационной деятельности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Тесты,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диагностики, 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анкеты. </w:t>
      </w:r>
    </w:p>
    <w:p>
      <w:pPr>
        <w:pStyle w:val="Normal"/>
        <w:autoSpaceDE w:val="false"/>
        <w:spacing w:before="0" w:after="0"/>
        <w:rPr/>
      </w:pPr>
      <w:r>
        <w:rPr/>
        <w:t>11.7 Инновационный продук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555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конечного инновационного продукта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е по коррекции нарушения речи детей в национальных детских садах  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8 Риски внедрения инновационного продук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недостаточного финансирования инновационного проекта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ая обоснованность выпускаемого материал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9 Перспективы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нняя диагностика речевых нарушений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ведение в штатное расписание  детского сада дефектолога и педагога- психолог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Соответствие материалов, требованиям экспертиз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Результат технической экспертиз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литература: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.</w:t>
      </w:r>
      <w:r>
        <w:rPr>
          <w:rFonts w:cs="Times New Roman" w:ascii="Times New Roman" w:hAnsi="Times New Roman"/>
          <w:sz w:val="24"/>
          <w:szCs w:val="24"/>
        </w:rPr>
        <w:t>Логопедия. Л. С. Волкова,Владос, 2004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сновы  логопедии. Т. Б. Филичева,  Н. А. Чевелева,  Г. В. Чиркина, М., Просвещение , 1989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ифференциальная  диагностика  детей  дошкольного  и  младшего школьного   возраста  в  норме  и с нарушениями  развития.  М .Н. Реут, ИРОРОТ, 2006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омплексный  метод  психотерапевтической  диагностики  и  коррекции  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 имеющих  нарушение  голоса  и  речи. М. Н. Реут, ИРО, Казань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7.</w:t>
      </w:r>
      <w:r>
        <w:rPr>
          <w:rFonts w:cs="Times New Roman" w:ascii="Times New Roman" w:hAnsi="Times New Roman"/>
          <w:sz w:val="24"/>
          <w:szCs w:val="24"/>
        </w:rPr>
        <w:t>Кызыклы  грамматика. С. Г. Вагыйзов, Казан, 1980Ф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8.Әхлак  нигезе   гадәт.,  Мәгариф,2004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9.Әдәп  төбе  матур  гадәт, Р.Э.Кадыйрова, Казан, 1998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0. Иҗат  баскычлары. Р.К. Шаехова, .     К. В. Закирова, Казан, Школа, 2001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1.Иң  татлы  тел  -  туган  тел. М. Ф. Кашапова, Казан, Мәгариф, 2001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12.Развитие связной речи (осень). ). В. В. Коноваленко, С. Коноваленко, Москва, Гном и Д,2000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азвитие связной реч и (осень).В. В. Коноваленко, С. В.Коноваленко, Москва, Гном иД, 2000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Логопедия. Л. С. Волкова,М., Просвещение, 1989 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Развитие связной речи (зима). В. В. Коноваленко, С. В. Коноваленко, Москва, Гном и Д,2000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Игры  и  упражнения  по  развитию  умственных  способносте й  детей  дошкольного  возраста.М., Просвещение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Ступеньки  к  школе. Е .В Кузнецова, И. А. Тихонова, М., ТЦ,1999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18.Әлифба белән ничек эшләргә. Р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. Вәлитова, С. Г. Вагыйзов,Казан, Тат. Кит.нәшрияте, 1986 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9.Иҗади  уеннан  -  укуга. Р. Шәехова, Казан, 1999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.Правильно  ли  говорит  ваш  ребенок. А. И. Максаков, М., Просвещение, 1988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1.Артикуляционная, пальчиковая  гимнастика  и  дыхательно -  голосовые  упражнения. В. В. Коноваленко, С. В. Коноваленко, М., Гном и Д, 2001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2.Воспитание  у  детей  правильного   проишношения.М В.Фомичева, М., Просвещение, 1989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3.Дөрес  сөйләргә  өйрәнегез. А. Хайруллина, Казан, 1992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4.Основы  дефектологии. В. А .Лапшин, Б. П .Пузанов, М., Просвеәение, 1990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25.Логопедия  для  всех. Л.П.Парамонова, Дельта,  1997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6.Развитие  звуковой  речи  у   детей   3-4 лет, Е.В.Колесникова, М., 1997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7.Учителю  о  детях  с  нарушениями  слуха. Р. М. Боскис, М., Просвещение, 1988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8.Логопедическая  тетрадь. Формирование  лексико-грам.-их   представлений. Т. А. Ткаченко,С-Петербург, Детство – пресс, 1999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9.Угадай , как  нас  зовут?  Л А.Венгер, М., Просвещение,1994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0.Нарушение  звукопроизношения   у  детей  и  методы  их  устранения. А. И. Кравцова, Казань,2000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1.Татарча  сөйләмдә  авазларны  тиз  төзәтү  алымнары.Л.К.Хәмитова, Түбән  Кама, 1994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2.Логопедические  упражнения   без   музыкального  сопровождения.Е. А. Алябьева, М., ТЦ, 2005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3.Уроки  татарского  языка. К. Г. Бадиков, Казань, 1993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4.Развитие  речи  детей.Н .В.Новоторцева, Ярославль, Академия  развития, 1998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5.Уроки  логопедии. З.А.Репина, В.И.Буйков, Екатеренбург, 2000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Развитие  мыслительной  деятельности  у  дошкольников.Н. Ю.Борякова, А.В.Соболева , В.В.Ткачева, М., 2000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37.Мәктәп</w:t>
      </w:r>
      <w:r>
        <w:rPr>
          <w:rFonts w:cs="Times New Roman" w:ascii="Times New Roman" w:hAnsi="Times New Roman"/>
          <w:sz w:val="24"/>
          <w:szCs w:val="24"/>
          <w:lang w:val="tt-RU"/>
        </w:rPr>
        <w:t>кәчә  яшьтәге  балаларның  сөйләмен  тикшерү. Р.А. Борһанова, Казан,1998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8.Устранение  заикания  у  дошкол</w:t>
      </w:r>
      <w:r>
        <w:rPr>
          <w:rFonts w:cs="Times New Roman" w:ascii="Times New Roman" w:hAnsi="Times New Roman"/>
          <w:sz w:val="24"/>
          <w:szCs w:val="24"/>
        </w:rPr>
        <w:t>ьников  в  игровых  ситуациях.  И.Г.Выгодская, Е.Л. Пеллингер, Л.П.Успенская, М., Просвещение,1993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Логопедия  в  детском  саду.Л.Н.Смирнова,М., Мозайка-синтез, 2004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Развитие  познавательной  деятельности  у  детей  от  6  до  9  лет.С.В.Коноваленко, М., 2000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Волшебный  мир  звуков  и  слов. Е.А.Пожиленко, М., Владос, 2002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Упражнения  для  развития  письма.Л.Г.Парамонова, С-П., Дельта,1999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Упражнения  на  каждый  день: развитие  внимания  и  воображения  у  дошкольников. Л.Ф.Тихонова, Ярославль, Академия  развития,1999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Преодоление  заикания  у  детей. Н.А.Чевелева, М.,2001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Развитие  речи  дошкольников  на  лог. занятиях. С.А.Миронова,М.,Просвещение, 1991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Дидактический  материал  по  автоматизации  звуков  Р,Р  у  детей. В.В.Коноваленко, С.В.Коноваленко, М., 2001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Лог. тетрадь .Развитие  фонематического  восприятия  и  навыков  звукового  анализа. Т.А .Ткаченко, С-П .,Детство-пресс, 1999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Формирование  связной  речи  и  развитие  логического  мышления.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Коноваленко, С. Коноваленко, М., 2001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Коррекция  устной  и  письменной  речи  уч-ся  нач. классов.Л.Н.Ефименкова, М., Владос,  2001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Практикум  для  заикающихся. Учимся  говорить  правильно и красиво.И А Поварова, Союз,С-П, 1999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Комплексная  психолог.- лог. работа  по  предупреждению  и  коррекции школьной   дизадаптации.М., 2002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Коррекция  звуков  речи  у  детей. Л.Н.Ефименкова,М., Просвещение, 1987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Психогимнастика. М.И.Чистякова, М., Просвещение, 1995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Развитие  звуко - буквенного   анализа  у  детей  5 -6 лет. С.В.Колесникова, М., 1998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Изучаем  тат.  язык. Ф.С.Сафиуллина, А.С.Юсупова, Казань, 1991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Как  преодалить  заикание. Н.Ю.Морозова, М., 2002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Практикум  по  детской  логопедии.М, Владос, 1995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Ребенок  с  отклонениями  в  развитии. Е.М.Мастюкова, М., Посвещение, 1992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Дидактический  материал  по  коррекции  произношения  звуков( г, к, х ) .М., Гном – пресс, 1999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Дидактические  игры  в  начальный  период  обучения. Е.В.Карпова, Ярославль, Академия  развития, 1997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Методика  формирования  начального  детского  лексикона.О.Е.Громова, М., ТЦ, 2005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Буду  говорить, читать, писать  правильно. Г.А.Глинка,  М., 1997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Дидактический  материал  по  обследованию  речи  детей. Звуковая  сторона. О.Е. Грибова,   Т.П.Бессонова, М., 2000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Если  дошкольник  плохо  говорит .Т.А.Ткаченко, С – П., Детство  - Пресс, 1999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Формирование  звукопроизношения  у  дошкольников. М., 1993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Учись  говорить  правильно. Т.Б.Филичева, Т.Б.туманова, М., 1993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Коррекционно - -пед. работа  по  физ. воспитанию   дошкольников  с  ЗПР.Е.М.Мастюкова, М., 2002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Музыкальная  логоритмика. Т.М.Островская,  Казань, 2003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Дид. материал  для  развития  лек. – грамм. категории   у  детей  5-7  лет, Н.С.Русланова,  М., 2005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Трудные  звуки: Ж, Ш,Р,С, Ч, Щ.И.В.Скорцова, С – П., 2003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нко, С. Коноваленко, 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Я учусь  правильно  говорить. И.Б.Карелина, М., 2000 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eastAsia="Arial Unicode MS" w:cs="Times New Roman" w:ascii="Times New Roman" w:hAnsi="Times New Roman"/>
          <w:sz w:val="24"/>
          <w:szCs w:val="24"/>
        </w:rPr>
        <w:t>Домашняя  тетрадь: с; з; л; р; ч-щ; ш; л;</w:t>
      </w:r>
      <w:r>
        <w:rPr>
          <w:rFonts w:cs="Times New Roman" w:ascii="Times New Roman" w:hAnsi="Times New Roman"/>
          <w:sz w:val="24"/>
          <w:szCs w:val="24"/>
        </w:rPr>
        <w:t xml:space="preserve">  В. В. Конов Москва,   Гном-пресс,  1998 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Логопедические  игры  для  дошкольников. С. Васильева, Н. Соколова, М., Школьная  пресса, 2001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Дөрес  сөйләшик.  Р. З. Камаева, Казан, 2004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75.Игравые  занимател</w:t>
      </w:r>
      <w:r>
        <w:rPr>
          <w:rFonts w:cs="Times New Roman" w:ascii="Times New Roman" w:hAnsi="Times New Roman"/>
          <w:sz w:val="24"/>
          <w:szCs w:val="24"/>
        </w:rPr>
        <w:t>ьные  задачи  для  дошкольников.  З. А. Михайлова, М., Просвещение, 1990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Дактилология.Жестовая  речь. Г. Л. Зайцева., М., Просвещение, 1991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Ребенок  плохо  говорит. Почему? Что  делать?   Л. Р. Давидович, Т. С. Резниченко, М., 2004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Логоритмические  занятия  в  детском  саду.  М. Ю. Картушина, М., 2004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Коррекционная  педагогика. Взаимодействие  специалистов. М. А.  Поваляева, 2002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Уйныйбыз  да,  укыйбыз  да.Ш. А. Амонашвили, Казань,1999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Игры  и  игровые  упражнения  для  развития  речи. Г. С. Швайко, М., Просвещение, 1988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Модель  работы  всех  специалистов  ДОУ  с  детьми  в  условиях  дифференцированных  коррекционных  систем. Л.М.Крапивина, 1997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Обучение  правильной  речи  в  детском  саду. А.  М. Богуш, Киев, 1990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Логопедия. Н. С. Жукова, Е. М. Мастюкова, Т. Б. Филичева, Екатеринбург, 1998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Справочник  логопеда. М. А. Поваляева, Р-на  Дону, 2002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Путешествие  по  стране  правильной  речи. О. Н. Сомкова, З. В. Бадакова, И. В. Яблоновская, С-П ., Детство-пресс, 2002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7.Туган  як  табигате  белән  таныштыру. Р. </w:t>
      </w:r>
      <w:r>
        <w:rPr>
          <w:rFonts w:cs="Times New Roman" w:ascii="Times New Roman" w:hAnsi="Times New Roman"/>
          <w:sz w:val="24"/>
          <w:szCs w:val="24"/>
          <w:lang w:val="tt-RU"/>
        </w:rPr>
        <w:t>А. Борһанова, Казан, 1997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88.Балалар  бакчасында  тәрбияләү  һәм  укыту  программасы. Чаллы, 1994</w:t>
      </w:r>
    </w:p>
    <w:p>
      <w:pPr>
        <w:pStyle w:val="Style15"/>
        <w:spacing w:before="0" w:after="200"/>
        <w:ind w:left="-540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89.Программа  воспитания  и  обучения  в  детском  саду. М. А. Васильева,  В. В. Гербова, Т. С. Комарова, М., 2005</w:t>
      </w:r>
    </w:p>
    <w:sectPr>
      <w:type w:val="nextPage"/>
      <w:pgSz w:w="11906" w:h="16838"/>
      <w:pgMar w:left="1701" w:right="850" w:gutter="0" w:header="0" w:top="113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2">
    <w:name w:val="c2"/>
    <w:basedOn w:val="Style12"/>
    <w:qFormat/>
    <w:rPr>
      <w:rFonts w:cs="Times New Roman"/>
    </w:rPr>
  </w:style>
  <w:style w:type="character" w:styleId="C3">
    <w:name w:val="c3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25">
    <w:name w:val="c25"/>
    <w:basedOn w:val="Style12"/>
    <w:qFormat/>
    <w:rPr/>
  </w:style>
  <w:style w:type="character" w:styleId="C23">
    <w:name w:val="c2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-6@mail.ru" TargetMode="External"/><Relationship Id="rId3" Type="http://schemas.openxmlformats.org/officeDocument/2006/relationships/hyperlink" Target="https://edu.tatar.ru/aktanysh/dou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7:00Z</dcterms:created>
  <dc:creator>Microsoft</dc:creator>
  <dc:description/>
  <cp:keywords/>
  <dc:language>en-US</dc:language>
  <cp:lastModifiedBy>Microsoft</cp:lastModifiedBy>
  <cp:lastPrinted>2017-11-01T10:20:00Z</cp:lastPrinted>
  <dcterms:modified xsi:type="dcterms:W3CDTF">2017-11-09T11:27:00Z</dcterms:modified>
  <cp:revision>27</cp:revision>
  <dc:subject/>
  <dc:title>СОГЛАСОВАНО</dc:title>
</cp:coreProperties>
</file>